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>IESNIEGUMS S1/E106 VEIDLAPAS SAŅEMŠANAI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4</w:t>
      </w:r>
      <w:r>
        <w:rPr>
          <w:rFonts w:cs="Cambria" w:ascii="Cambria" w:hAnsi="Cambria"/>
          <w:sz w:val="20"/>
          <w:lang w:val="lv-LV"/>
        </w:rPr>
        <w:t xml:space="preserve"> (bezdarbnieka pabalsta saņēmējam ar spēkā esošu U2 veidlapu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06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apdrošināšanas (U2 veidlapas) pamata tiek pieprasīta S1/E106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266700</wp:posOffset>
                </wp:positionV>
                <wp:extent cx="5137150" cy="257175"/>
                <wp:effectExtent l="9525" t="10160" r="10160" b="10160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21pt;width:404.45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37150" cy="241300"/>
                <wp:effectExtent l="9525" t="9525" r="10160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4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37150" cy="241300"/>
                <wp:effectExtent l="9525" t="9525" r="10160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4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227330</wp:posOffset>
                </wp:positionV>
                <wp:extent cx="4302125" cy="241300"/>
                <wp:effectExtent l="10160" t="9525" r="9525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72.2pt;margin-top:17.9pt;width:338.7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 xml:space="preserve">3. 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Dzimšanas datums: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37150" cy="241300"/>
                <wp:effectExtent l="9525" t="9525" r="10160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4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37150" cy="282575"/>
                <wp:effectExtent l="9525" t="10795" r="10160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4.45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5. Kontakttālrunis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922520" cy="241300"/>
                <wp:effectExtent l="9525" t="9525" r="10160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7.5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314700" cy="290195"/>
                      <wp:effectExtent l="9525" t="10160" r="10160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60.95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atvijas personas kods:</w:t>
              <w:tab/>
              <w:tab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eb NMR kods (ja personai nav Latvijas personas koda)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6510</wp:posOffset>
                      </wp:positionV>
                      <wp:extent cx="3315970" cy="241300"/>
                      <wp:effectExtent l="9525" t="9525" r="10160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96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49.85pt;margin-top:1.3pt;width:261.05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norādot arī valsti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):</w:t>
              <w:tab/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8. Adrese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1410</wp:posOffset>
                </wp:positionH>
                <wp:positionV relativeFrom="paragraph">
                  <wp:posOffset>86995</wp:posOffset>
                </wp:positionV>
                <wp:extent cx="5367655" cy="303530"/>
                <wp:effectExtent l="10160" t="9525" r="9525" b="10160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stroked="t" o:allowincell="f" style="position:absolute;margin-left:88.3pt;margin-top:6.85pt;width:422.6pt;height:23.8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29" w:leader="none"/>
        </w:tabs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8.1. </w:t>
      </w:r>
      <w:r>
        <w:rPr>
          <w:rFonts w:cs="Cambria" w:ascii="Cambria" w:hAnsi="Cambria"/>
          <w:sz w:val="20"/>
          <w:szCs w:val="20"/>
        </w:rPr>
        <w:t>Adrese Latvijā: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74625</wp:posOffset>
                </wp:positionV>
                <wp:extent cx="6442075" cy="325755"/>
                <wp:effectExtent l="10160" t="10160" r="9525" b="9525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3.7pt;margin-top:13.75pt;width:507.2pt;height:25.6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8.2.</w:t>
      </w:r>
      <w:r>
        <w:rPr>
          <w:rFonts w:cs="Cambria" w:ascii="Cambria" w:hAnsi="Cambria"/>
          <w:sz w:val="20"/>
          <w:szCs w:val="20"/>
        </w:rPr>
        <w:t xml:space="preserve"> Adrese valstī, uz kuru dodos darba meklējumos un pieprasu S1/E106 veidlapu: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88900</wp:posOffset>
                </wp:positionV>
                <wp:extent cx="6442075" cy="416560"/>
                <wp:effectExtent l="10795" t="9525" r="10160" b="10160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3.7pt;margin-top:7pt;width:507.2pt;height:32.7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66675</wp:posOffset>
                </wp:positionV>
                <wp:extent cx="6415405" cy="828040"/>
                <wp:effectExtent l="10160" t="9525" r="9525" b="10160"/>
                <wp:wrapNone/>
                <wp:docPr id="1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82800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3.25pt;margin-top:5.25pt;width:505.1pt;height:65.1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Lēmumu un S1/E106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1. apakšpunktā norādīto adresi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2. apakš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1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6415405" cy="241300"/>
                <wp:effectExtent l="10160" t="9525" r="9525" b="10160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3.25pt;margin-top:1.9pt;width:505.1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4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spacing w:before="120" w:after="20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</wp:posOffset>
                </wp:positionH>
                <wp:positionV relativeFrom="paragraph">
                  <wp:posOffset>268605</wp:posOffset>
                </wp:positionV>
                <wp:extent cx="5899785" cy="241300"/>
                <wp:effectExtent l="10160" t="9525" r="9525" b="10160"/>
                <wp:wrapNone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43.85pt;margin-top:21.15pt;width:464.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Vārd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99695</wp:posOffset>
                </wp:positionV>
                <wp:extent cx="5899785" cy="241300"/>
                <wp:effectExtent l="10160" t="9525" r="9525" b="10160"/>
                <wp:wrapNone/>
                <wp:docPr id="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44.6pt;margin-top:7.85pt;width:464.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Uzvārds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060</wp:posOffset>
                </wp:positionH>
                <wp:positionV relativeFrom="paragraph">
                  <wp:posOffset>83185</wp:posOffset>
                </wp:positionV>
                <wp:extent cx="4579620" cy="241300"/>
                <wp:effectExtent l="9525" t="9525" r="10160" b="1016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7.8pt;margin-top:6.55pt;width:360.5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 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(-a)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zsāku </w:t>
      </w:r>
      <w:r>
        <w:rPr>
          <w:rFonts w:cs="Cambria" w:ascii="Cambria" w:hAnsi="Cambria"/>
          <w:b/>
          <w:sz w:val="20"/>
          <w:szCs w:val="20"/>
        </w:rPr>
        <w:t>nodarbinātību</w:t>
      </w:r>
      <w:r>
        <w:rPr>
          <w:rFonts w:cs="Cambria" w:ascii="Cambria" w:hAnsi="Cambria"/>
          <w:sz w:val="20"/>
          <w:szCs w:val="20"/>
        </w:rPr>
        <w:t xml:space="preserve"> (kā nodarbināta vai pašnodarbināta persona) </w:t>
      </w:r>
      <w:r>
        <w:rPr>
          <w:rFonts w:cs="Cambria" w:ascii="Cambria" w:hAnsi="Cambria"/>
          <w:b/>
          <w:sz w:val="20"/>
          <w:szCs w:val="20"/>
        </w:rPr>
        <w:t>citā</w:t>
      </w:r>
      <w:r>
        <w:rPr>
          <w:rFonts w:cs="Cambria" w:ascii="Cambria" w:hAnsi="Cambria"/>
          <w:sz w:val="20"/>
          <w:szCs w:val="20"/>
        </w:rPr>
        <w:t xml:space="preserve"> ES, EEZ dalībvalstī vai Šveicē. 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, ka mani personas dati tiks apstrādāti, kā arī tiks iegūta administratīvās lietas izskatīšanai nepieciešamā informācija par mani no citām personām un valsts pārvaldes iestādēm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330</wp:posOffset>
                </wp:positionH>
                <wp:positionV relativeFrom="paragraph">
                  <wp:posOffset>83185</wp:posOffset>
                </wp:positionV>
                <wp:extent cx="1908175" cy="2413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6.55pt;width:150.2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zpildīšanas datum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71120</wp:posOffset>
                </wp:positionV>
                <wp:extent cx="1908175" cy="504190"/>
                <wp:effectExtent l="13335" t="12700" r="12700" b="13335"/>
                <wp:wrapNone/>
                <wp:docPr id="1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504360"/>
                        </a:xfrm>
                        <a:prstGeom prst="roundRect">
                          <a:avLst>
                            <a:gd name="adj" fmla="val 6296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07.9pt;margin-top:5.6pt;width:150.2pt;height:39.6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esniedzēja/pilnvarotā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ārstāvja paraksts: 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  <w:lang w:eastAsia="lv-LV"/>
        </w:rPr>
      </w:pPr>
      <w:r>
        <w:rPr>
          <w:rFonts w:cs="Cambria" w:ascii="Cambria" w:hAnsi="Cambria"/>
          <w:b/>
          <w:sz w:val="16"/>
          <w:szCs w:val="16"/>
          <w:lang w:eastAsia="lv-LV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 xml:space="preserve">NMR kods </w:t>
      </w:r>
      <w:r>
        <w:rPr>
          <w:rFonts w:cs="Cambria" w:ascii="Cambria" w:hAnsi="Cambria"/>
          <w:sz w:val="16"/>
          <w:szCs w:val="16"/>
        </w:rPr>
        <w:t>–nodokļu maksātāja reģistrācijas kods (V</w:t>
      </w:r>
      <w:r>
        <w:rPr>
          <w:rFonts w:cs="Cambria" w:ascii="Cambria" w:hAnsi="Cambria"/>
          <w:sz w:val="16"/>
          <w:szCs w:val="16"/>
          <w:lang w:val="lv-LV"/>
        </w:rPr>
        <w:t>alsts ieņēmumu dienesta</w:t>
      </w:r>
      <w:r>
        <w:rPr>
          <w:rFonts w:cs="Cambria" w:ascii="Cambria" w:hAnsi="Cambria"/>
          <w:sz w:val="16"/>
          <w:szCs w:val="16"/>
        </w:rPr>
        <w:t xml:space="preserve"> piešķirtais identifikācijas nr.);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nvd.gov.lv/" TargetMode="External"/><Relationship Id="rId3" Type="http://schemas.openxmlformats.org/officeDocument/2006/relationships/hyperlink" Target="http://www.twitter.com/vmnv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1:00Z</dcterms:created>
  <dc:creator>Agnese Gusarova</dc:creator>
  <dc:description/>
  <dc:language>en-US</dc:language>
  <cp:lastModifiedBy>user</cp:lastModifiedBy>
  <cp:lastPrinted>2015-08-28T09:57:00Z</cp:lastPrinted>
  <dcterms:modified xsi:type="dcterms:W3CDTF">2022-02-10T09:21:00Z</dcterms:modified>
  <cp:revision>2</cp:revision>
  <dc:subject/>
  <dc:title/>
</cp:coreProperties>
</file>