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 xml:space="preserve">IESNIEGUMS S1/E121 VEIDLAPAS SAŅEMŠANAI 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3</w:t>
      </w:r>
      <w:r>
        <w:rPr>
          <w:rFonts w:cs="Cambria" w:ascii="Cambria" w:hAnsi="Cambria"/>
          <w:sz w:val="20"/>
          <w:lang w:val="lv-LV"/>
        </w:rPr>
        <w:t xml:space="preserve"> (pensijas saņēmējam)</w:t>
      </w:r>
    </w:p>
    <w:p>
      <w:pPr>
        <w:pStyle w:val="Normal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21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pensijas pamata tiek pieprasīta S1/E121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8"/>
          <w:lang w:val="en-US" w:eastAsia="en-US"/>
        </w:rPr>
      </w:pPr>
      <w:r>
        <w:rPr>
          <w:rFonts w:cs="Cambria" w:ascii="Cambria" w:hAnsi="Cambria"/>
          <w:b/>
          <w:bCs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153035</wp:posOffset>
                </wp:positionV>
                <wp:extent cx="5111115" cy="257175"/>
                <wp:effectExtent l="10160" t="10160" r="9525" b="9525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12.05pt;width:402.4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2385" cy="241300"/>
                <wp:effectExtent l="10160" t="9525" r="9525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1115" cy="241300"/>
                <wp:effectExtent l="10160" t="9525" r="9525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227330</wp:posOffset>
                </wp:positionV>
                <wp:extent cx="431990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8.85pt;margin-top:17.9pt;width:340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Dzimšanas datums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1115" cy="241300"/>
                <wp:effectExtent l="10160" t="9525" r="9525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12385" cy="282575"/>
                <wp:effectExtent l="10160" t="10795" r="9525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2.5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897755" cy="241300"/>
                <wp:effectExtent l="10795" t="9525" r="9525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5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8993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240</wp:posOffset>
                      </wp:positionV>
                      <wp:extent cx="328739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05pt;margin-top:1.2pt;width:258.8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Deklarētā adrese dzīvesvietas valstī, uz kuru tiek pieprasīta S1/E121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320040</wp:posOffset>
                </wp:positionV>
                <wp:extent cx="6423660" cy="44069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25.2pt;width:505.75pt;height:34.6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  <w:lang w:val="en-US" w:eastAsia="en-US"/>
        </w:rPr>
        <w:t>*</w:t>
      </w:r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  <w:lang w:val="en-US" w:eastAsia="en-US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423660" cy="361950"/>
                <wp:effectExtent l="9525" t="9525" r="10160" b="1016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3.1pt;margin-top:1.45pt;width:505.75pt;height:28.4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0. Darbs Latvijā vai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nodarbināts/pašnodarbināt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6424295" cy="37655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7656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3.6pt;width:505.8pt;height:29.6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Pensija:</w:t>
      </w:r>
    </w:p>
    <w:p>
      <w:pPr>
        <w:pStyle w:val="Normal"/>
        <w:tabs>
          <w:tab w:val="clear" w:pos="720"/>
          <w:tab w:val="right" w:pos="4962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Piešķirtās vai pieprasītās pensijas veids, kuru saņemu no Latvijas:</w:t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vec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nvaliditātes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apgādnieka zaudēj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zdienas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ensiju saņemu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ikai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1.2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 arī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6423660" cy="6172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4.15pt;width:505.75pt;height:4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6403340" cy="1360805"/>
                <wp:effectExtent l="9525" t="10160" r="10160" b="9525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3608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4.2pt;margin-top:2.85pt;width:504.15pt;height:107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Lēmumu un S1/E121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3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6403340" cy="241300"/>
                <wp:effectExtent l="9525" t="9525" r="10160" b="1016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4.2pt;margin-top:1.9pt;width:504.1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1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67945</wp:posOffset>
                </wp:positionV>
                <wp:extent cx="4563745" cy="241300"/>
                <wp:effectExtent l="10160" t="9525" r="9525" b="1016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9.05pt;margin-top:5.35pt;width:359.3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 </w:t>
      </w:r>
      <w:r>
        <w:rPr>
          <w:rFonts w:cs="Cambria" w:ascii="Cambria" w:hAnsi="Cambria"/>
          <w:b/>
          <w:i/>
          <w:sz w:val="20"/>
          <w:szCs w:val="20"/>
        </w:rPr>
        <w:t>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pārtrauc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t pensiju</w:t>
      </w:r>
      <w:r>
        <w:rPr>
          <w:rFonts w:cs="Cambria" w:ascii="Cambria" w:hAnsi="Cambria"/>
          <w:sz w:val="20"/>
          <w:szCs w:val="20"/>
        </w:rPr>
        <w:t xml:space="preserve"> no Latvijas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730</wp:posOffset>
                </wp:positionH>
                <wp:positionV relativeFrom="paragraph">
                  <wp:posOffset>84455</wp:posOffset>
                </wp:positionV>
                <wp:extent cx="3021330" cy="241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9pt;margin-top:6.65pt;width:237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885</wp:posOffset>
                </wp:positionH>
                <wp:positionV relativeFrom="paragraph">
                  <wp:posOffset>67945</wp:posOffset>
                </wp:positionV>
                <wp:extent cx="1908175" cy="429260"/>
                <wp:effectExtent l="13335" t="13335" r="12700" b="13970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7.55pt;margin-top:5.35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 xml:space="preserve">NMR kods </w:t>
      </w:r>
      <w:r>
        <w:rPr>
          <w:rFonts w:cs="Cambria" w:ascii="Cambria" w:hAnsi="Cambria"/>
          <w:sz w:val="16"/>
          <w:szCs w:val="16"/>
        </w:rPr>
        <w:t>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7:00Z</dcterms:created>
  <dc:creator>Agnese Gusarova</dc:creator>
  <dc:description/>
  <dc:language>en-US</dc:language>
  <cp:lastModifiedBy>user</cp:lastModifiedBy>
  <cp:lastPrinted>2018-08-31T17:15:00Z</cp:lastPrinted>
  <dcterms:modified xsi:type="dcterms:W3CDTF">2022-02-10T09:17:00Z</dcterms:modified>
  <cp:revision>2</cp:revision>
  <dc:subject/>
  <dc:title/>
</cp:coreProperties>
</file>