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0"/>
          <w:szCs w:val="20"/>
        </w:rPr>
        <w:t>8.pielikums</w:t>
      </w:r>
    </w:p>
    <w:p>
      <w:pPr>
        <w:pStyle w:val="Normal"/>
        <w:spacing w:lineRule="auto" w:line="240" w:before="0" w:after="0"/>
        <w:ind w:right="26" w:hanging="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līgumam par stacionārās veselības</w:t>
      </w:r>
    </w:p>
    <w:p>
      <w:pPr>
        <w:pStyle w:val="Normal"/>
        <w:spacing w:lineRule="auto" w:line="240" w:before="0" w:after="0"/>
        <w:ind w:right="26"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0"/>
          <w:szCs w:val="20"/>
        </w:rPr>
        <w:t>aprūpes pakalpojumu sniegšanu un apmaksu</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Ārstniecības iestādes darba kvalitātes indikatīvie rādītāji</w:t>
      </w:r>
    </w:p>
    <w:p>
      <w:pPr>
        <w:pStyle w:val="ListParagraph"/>
        <w:numPr>
          <w:ilvl w:val="0"/>
          <w:numId w:val="1"/>
        </w:numPr>
        <w:jc w:val="both"/>
        <w:rPr/>
      </w:pPr>
      <w:r>
        <w:rPr>
          <w:rFonts w:cs="Times New Roman" w:ascii="Times New Roman" w:hAnsi="Times New Roman"/>
          <w:sz w:val="24"/>
          <w:szCs w:val="24"/>
        </w:rPr>
        <w:t>DIENESTS ar IZPILDĪTĀJU vienojas par šī līguma pielikuma 2.punkta tabulā norādīto ārstniecības iestādes darba kvalitātes indikatīvo un/vai efektivitātes indikatīvo rādītāju (turpmāk- indikatīvie rādītāji) uzskaiti 2020.gadā.</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sz w:val="24"/>
          <w:szCs w:val="24"/>
        </w:rPr>
        <w:t>Ja IZPILDĪTĀJA kopējais faktiskais valsts apmaksāto stacionēšanas gadījumu skaits DRG grupā ietilpstošajiem pakalpojumiem un faktiskais valsts apmaksāto stacionēšanas gadījumu skaits katrā no pakalpojumu programmām, kurām Ministru kabineta 2018. gada 28. augusta noteikumu Nr. 555 “Veselības aprūpes organizēšanas un samaksas kārtība” 6. pielikuma 2.punktā ir noteikts viena pacienta ārstēšanas tarifs,  pirmajā pusgadā un 9 mēnešos nesasniedz 90% no plānotā apjoma un šī līguma pielikuma 2.1. – 2.8. punktos noteikto indikatīvo rādītāju vērtības neatbilst zemāk esošajā tabulā noteiktajām robežvērtībām norādītajos periodos, DIENESTS kopējo plānoto maksājuma apmēru, kas noteikts līguma 2.1.1. un 2.1.2. apakšpunktos, IZPILDĪTĀJAM 2020.gadam ir tiesīgs samazināt, bet ne vairāk kā par 2% no IZPILDĪTĀJAM uz 2020.gada 1.janvāri plānotā maksājuma apmēra, ņemot vērā katram rādītājam tabulas pēdējā kolonnā n</w:t>
      </w:r>
      <w:r>
        <w:rPr/>
        <w:t>oteikto svaru:</w:t>
      </w:r>
    </w:p>
    <w:tbl>
      <w:tblPr>
        <w:tblW w:w="8642" w:type="dxa"/>
        <w:jc w:val="left"/>
        <w:tblInd w:w="-113" w:type="dxa"/>
        <w:tblLayout w:type="fixed"/>
        <w:tblCellMar>
          <w:top w:w="0" w:type="dxa"/>
          <w:left w:w="108" w:type="dxa"/>
          <w:bottom w:w="0" w:type="dxa"/>
          <w:right w:w="108" w:type="dxa"/>
        </w:tblCellMar>
      </w:tblPr>
      <w:tblGrid>
        <w:gridCol w:w="876"/>
        <w:gridCol w:w="3190"/>
        <w:gridCol w:w="1599"/>
        <w:gridCol w:w="1418"/>
        <w:gridCol w:w="1559"/>
      </w:tblGrid>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N.p.k.</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Nosaukums</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Robežvērtīb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ndikatīvā rādītāja (IR) vērtēšanas period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R ietekme uz finansējumu (svars)</w:t>
            </w:r>
          </w:p>
        </w:tc>
      </w:tr>
      <w:tr>
        <w:trPr>
          <w:trHeight w:val="454" w:hRule="atLeast"/>
        </w:trPr>
        <w:tc>
          <w:tcPr>
            <w:tcW w:w="864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Vērtēšanas periods pirmais pusgads</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w:t>
            </w:r>
          </w:p>
        </w:tc>
        <w:tc>
          <w:tcPr>
            <w:tcW w:w="319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Vidējais ārstēšanas ilgums stacionārā (dienas)</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5,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rmais pusgads</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0.22 %</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2.</w:t>
            </w:r>
          </w:p>
        </w:tc>
        <w:tc>
          <w:tcPr>
            <w:tcW w:w="319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3"/>
                <w:szCs w:val="23"/>
                <w:lang w:eastAsia="lv-LV"/>
              </w:rPr>
              <w:t>Hospitalizācijas gadījumu īpatsvars uzņemšanas nodaļā,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rmais pusgad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0.22 %</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3.</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etalitāte stacionārā,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rmais pusgads</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 xml:space="preserve">0.22 %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4.</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tkārtota pacienta stacionēšana 72. stundu laikā, izņemot pacientus, kuri plānveidā turpina terapiju,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t;2</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Pirmais pusgads</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 xml:space="preserve">0.22 % </w:t>
            </w:r>
          </w:p>
        </w:tc>
      </w:tr>
      <w:tr>
        <w:trPr>
          <w:trHeight w:val="558" w:hRule="atLeast"/>
        </w:trPr>
        <w:tc>
          <w:tcPr>
            <w:tcW w:w="864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Vērtēšanas periods 9 mēneši</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5.</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ultu noslodze,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7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9 mēneši</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0.22 %</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6.</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dējais stacionāro gultu skaits</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sz w:val="23"/>
                <w:szCs w:val="23"/>
                <w:lang w:eastAsia="lv-LV"/>
              </w:rPr>
            </w:pPr>
            <w:r>
              <w:rPr>
                <w:rFonts w:eastAsia="Times New Roman" w:cs="Times New Roman" w:ascii="Times New Roman" w:hAnsi="Times New Roman"/>
                <w:sz w:val="23"/>
                <w:szCs w:val="23"/>
                <w:lang w:eastAsia="lv-LV"/>
              </w:rPr>
              <w:t>280-3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9 mēneši</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0.22 %</w:t>
            </w:r>
          </w:p>
        </w:tc>
      </w:tr>
      <w:tr>
        <w:trPr>
          <w:trHeight w:val="3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7.</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Ambulatorai ārstēšanai novirzīto pacientu īpatsvars no visiem Neatliekamās medicīniskās palīdzības nodaļā (turpmāk - NMP) uzņemtajiem pacientiem, %</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7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9 mēneši</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0.22 %</w:t>
            </w:r>
          </w:p>
        </w:tc>
      </w:tr>
      <w:tr>
        <w:trPr>
          <w:trHeight w:val="94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8.</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Kopējais Pacientu drošības gadījumu (iekšējie ziņojumi) skaits</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2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9 mēneši</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0.22 %</w:t>
            </w:r>
          </w:p>
        </w:tc>
      </w:tr>
      <w:tr>
        <w:trPr>
          <w:trHeight w:val="94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9.</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Kopējais klientu apmierinātības līmenis jeb NPS (angl.: Net Promoter Score) uzņēmuma rekomendēšanas indekss (URI indekss)</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9 mēneši</w:t>
            </w:r>
          </w:p>
        </w:tc>
        <w:tc>
          <w:tcPr>
            <w:tcW w:w="1559" w:type="dxa"/>
            <w:tcBorders>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3"/>
                <w:szCs w:val="23"/>
                <w:lang w:eastAsia="lv-LV"/>
              </w:rPr>
              <w:t>0.24 %</w:t>
            </w:r>
          </w:p>
        </w:tc>
      </w:tr>
      <w:tr>
        <w:trPr>
          <w:trHeight w:val="505" w:hRule="atLeast"/>
        </w:trPr>
        <w:tc>
          <w:tcPr>
            <w:tcW w:w="864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Vērtēšanas periods 1 gads, IR bez ietekmes uz finansējumu</w:t>
            </w:r>
          </w:p>
        </w:tc>
      </w:tr>
      <w:tr>
        <w:trPr>
          <w:trHeight w:val="94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2.10.</w:t>
            </w:r>
          </w:p>
        </w:tc>
        <w:tc>
          <w:tcPr>
            <w:tcW w:w="319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Veselības inspekcijā saņemto pamatoto sūdzību par ārstniecības iestādē sniegto veselības aprūpes pakalpojumu kvalitāti skaita īpatsvars uz visu pakalpojumu skaita summu,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 xml:space="preserve">0,05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1 gads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Nav ietekmes 2020. gadā</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2.11.</w:t>
            </w:r>
          </w:p>
        </w:tc>
        <w:tc>
          <w:tcPr>
            <w:tcW w:w="319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Anestēzijas komplikāciju īpatsvars  (piemēram, laringospazms, aspirācija ievadnarkozes laikā, dzīvībai bīstamas aritmijas un hipotenzija ievadnarkozes laikā, spinālās telpas punkcija, ievietojot epidurālo katetru, izgulējumu rašanās ilgstošu (&gt;3 stundām) operāciju laikā),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noteik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Nav ietekmes 2020. gadā</w:t>
            </w:r>
          </w:p>
        </w:tc>
      </w:tr>
      <w:tr>
        <w:trPr>
          <w:trHeight w:val="9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2.12.</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aiks līdz ārsta apskatei neatliekamās medicīniskās palīdzības un observācijas nodaļā (turpmāk – NMPO), atbilstība standartam %</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noteikt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Nav ietekmes 2020. gadā</w:t>
            </w:r>
          </w:p>
        </w:tc>
      </w:tr>
      <w:tr>
        <w:trPr>
          <w:trHeight w:val="126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3.</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aidīšanas laiks ambulatorai ārsta konsultācijai (dienās), izņemot dinamisko novērošanu</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noteik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ietekmes 2020. gadā</w:t>
            </w:r>
          </w:p>
        </w:tc>
      </w:tr>
      <w:tr>
        <w:trPr>
          <w:trHeight w:val="6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4.</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aidīšanas laiks līdz ambulatoram izmeklējumam</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noteik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ietekmes 2020. gadā</w:t>
            </w:r>
          </w:p>
        </w:tc>
      </w:tr>
      <w:tr>
        <w:trPr>
          <w:trHeight w:val="220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2.15.</w:t>
            </w:r>
          </w:p>
        </w:tc>
        <w:tc>
          <w:tcPr>
            <w:tcW w:w="319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Gaidīšanas laiks steidzamai konsultācijai, zaļais koridors, vizīte 10 dienu laikā: dienu skaits no pieteikuma vizītei  pie ārsta-speciālista, uz izmeklējumu, uz manipulāciju/operāciju dienas līdz vizītes datumam, atbilstība standartam,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noteik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Nav ietekmes 2020. gadā</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2.16.</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 xml:space="preserve">NMPO pacientu skaits  grupās  </w:t>
            </w:r>
            <w:r>
              <w:rPr>
                <w:rFonts w:eastAsia="Times New Roman" w:cs="Times New Roman" w:ascii="Times New Roman" w:hAnsi="Times New Roman"/>
                <w:i/>
                <w:sz w:val="23"/>
                <w:szCs w:val="23"/>
                <w:lang w:eastAsia="lv-LV"/>
              </w:rPr>
              <w:t>balts</w:t>
            </w:r>
            <w:r>
              <w:rPr>
                <w:rFonts w:eastAsia="Times New Roman" w:cs="Times New Roman" w:ascii="Times New Roman" w:hAnsi="Times New Roman"/>
                <w:sz w:val="23"/>
                <w:szCs w:val="23"/>
                <w:lang w:eastAsia="lv-LV"/>
              </w:rPr>
              <w:t xml:space="preserve"> un </w:t>
            </w:r>
            <w:r>
              <w:rPr>
                <w:rFonts w:eastAsia="Times New Roman" w:cs="Times New Roman" w:ascii="Times New Roman" w:hAnsi="Times New Roman"/>
                <w:i/>
                <w:sz w:val="23"/>
                <w:szCs w:val="23"/>
                <w:lang w:eastAsia="lv-LV"/>
              </w:rPr>
              <w:t>zaļš</w:t>
            </w:r>
            <w:r>
              <w:rPr>
                <w:rFonts w:eastAsia="Times New Roman" w:cs="Times New Roman" w:ascii="Times New Roman" w:hAnsi="Times New Roman"/>
                <w:sz w:val="23"/>
                <w:szCs w:val="23"/>
                <w:lang w:eastAsia="lv-LV"/>
              </w:rPr>
              <w:t xml:space="preserve"> ģimenes ārstu darba laikā</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noteikt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3"/>
                <w:szCs w:val="23"/>
                <w:lang w:eastAsia="lv-LV"/>
              </w:rPr>
              <w:t>Nav ietekmes 2020. gadā</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2.17.</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r veselības aprūpi saistīto infekciju skaits (VASI)</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noteikt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3"/>
                <w:szCs w:val="23"/>
                <w:lang w:eastAsia="lv-LV"/>
              </w:rPr>
              <w:t>Nav ietekmes 2020. gadā</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ersonāla aiziešanas koeficien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notei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3"/>
                <w:szCs w:val="23"/>
                <w:lang w:eastAsia="lv-LV"/>
              </w:rPr>
              <w:t>Nav ietekmes 2020. gadā</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Personāla atjaunošanas koeficien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notei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3"/>
                <w:szCs w:val="23"/>
                <w:lang w:eastAsia="lv-LV"/>
              </w:rPr>
              <w:t>Nav ietekmes 2020. gadā</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eikto procedūru laikā gūtās traumas (blakus diagnoze) uz 100 izrakstīšanas gadījumie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notei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3"/>
                <w:szCs w:val="23"/>
                <w:lang w:eastAsia="lv-LV"/>
              </w:rPr>
              <w:t>Nav ietekmes 2020. gadā</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Veikto procedūru laikā gūtās traumas (blakus diagnoze) uz lielajām operācijā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notei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3"/>
                <w:szCs w:val="23"/>
                <w:lang w:eastAsia="lv-LV"/>
              </w:rPr>
              <w:t>Nav ietekmes 2020. gadā</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Svešķermenis, kas pēc manipulācijas nejauši atstāts ķermeņa dobumā    vai operācijas brūcē uz 100 izrakstīšanas gadījumie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notei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3"/>
                <w:szCs w:val="23"/>
                <w:lang w:eastAsia="lv-LV"/>
              </w:rPr>
              <w:t>Nav ietekmes 2020. gadā</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2.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Svešķermenis, kas pēc manipulācijas nejauši atstāts ķermeņa dobumā    vai operācijas brūcē uz lielajām operācijā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notei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3"/>
                <w:szCs w:val="23"/>
                <w:lang w:eastAsia="lv-LV"/>
              </w:rPr>
              <w:t>Nav ietekmes 2020. gadā</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Agrīnu neplānotu reoperāciju biežums 72 stundu periodā, %- kopā un pa operāciju veidie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notei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3"/>
                <w:szCs w:val="23"/>
                <w:lang w:eastAsia="lv-LV"/>
              </w:rPr>
              <w:t>Nav ietekmes 2020. gadā</w:t>
            </w:r>
          </w:p>
        </w:tc>
      </w:tr>
      <w:tr>
        <w:trPr>
          <w:trHeight w:val="8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Reoperāciju īpatsvars infekcijas dēļ, %- pa operāciju veidie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notei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3"/>
                <w:szCs w:val="23"/>
                <w:lang w:eastAsia="lv-LV"/>
              </w:rPr>
              <w:t>Nav ietekmes 2020. gadā</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Reoperāciju īpatsvars asiņošanas dēļ, %- pa operāciju veidie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notei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3"/>
                <w:szCs w:val="23"/>
                <w:lang w:eastAsia="lv-LV"/>
              </w:rPr>
              <w:t>Nav ietekmes 2020. gad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ENESTS pirms indikatīvo rādītāju izvērtēšanas ņem vērā IZPILDĪTĀJA paskaidrojumus. Ja, izvērtējot paskaidrojumus, DIENESTS atzīst tos par pamatotiem, finanšu līdzekļu samazinājums var tikt nepiemērots vai piemērots daļēji.</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dikatīvos rādītājus, kas nav pieejami DIENESTA veselības aprūpes pakalpojumu apmaksas norēķinu sistēmā “Vadības informācijas sistēma”, IZPILDĪTĀJAM jāiesniedz DIENESTAM līdz 2020.gada 1.augustam par pirmo pusgadu, līdz 2020.gada 10.oktobrim par 9 mēnešiem un līdz 2021.gada 10.februārim par 12 mēnešie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ŠIS DOKUMENTS IR PARAKSTĪTS AR DROŠU ELEKTRONISKO PARAKSTU  UN SATUR LAIKA ZĪMOGU</w:t>
      </w:r>
    </w:p>
    <w:sectPr>
      <w:type w:val="nextPage"/>
      <w:pgSz w:w="11906" w:h="16838"/>
      <w:pgMar w:left="1797"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09:00Z</dcterms:created>
  <dc:creator>Anna Putka</dc:creator>
  <dc:description/>
  <cp:keywords/>
  <dc:language>en-US</dc:language>
  <cp:lastModifiedBy>Lolita Pranta</cp:lastModifiedBy>
  <cp:lastPrinted>2019-07-03T11:32:00Z</cp:lastPrinted>
  <dcterms:modified xsi:type="dcterms:W3CDTF">2022-09-28T12:09:00Z</dcterms:modified>
  <cp:revision>2</cp:revision>
  <dc:subject/>
  <dc:title/>
</cp:coreProperties>
</file>