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8140</wp:posOffset>
                </wp:positionV>
                <wp:extent cx="9231630" cy="319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8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53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lang w:val="lv-LV" w:eastAsia="en-US"/>
                                    </w:rPr>
                                    <w:drawing>
                                      <wp:inline distT="0" distB="0" distL="0" distR="0">
                                        <wp:extent cx="5201920" cy="1000125"/>
                                        <wp:effectExtent l="0" t="0" r="0" b="0"/>
                                        <wp:docPr id="2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36" r="-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1920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251.5pt;mso-wrap-distance-left:9pt;mso-wrap-distance-right:9pt;mso-wrap-distance-top:0pt;mso-wrap-distance-bottom:0pt;margin-top:28.2pt;mso-position-vertical-relative:page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8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453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lang w:val="lv-LV" w:eastAsia="en-US"/>
                              </w:rPr>
                              <w:drawing>
                                <wp:inline distT="0" distB="0" distL="0" distR="0">
                                  <wp:extent cx="5201920" cy="1000125"/>
                                  <wp:effectExtent l="0" t="0" r="0" b="0"/>
                                  <wp:docPr id="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192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4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635</wp:posOffset>
                </wp:positionV>
                <wp:extent cx="9093835" cy="1441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1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LATGALES NODAĻ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lv-LV"/>
                                    </w:rPr>
                                    <w:t>Saules iela 5, Daugavpils, LV-5401, tālr. 65422236, e-pasts latgale@vmnvd.gov.lv, www.vmnvd.gov.l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AU" w:eastAsia="lv-LV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AU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6.05pt;height:113.5pt;mso-wrap-distance-left:9pt;mso-wrap-distance-right:9pt;mso-wrap-distance-top:0pt;mso-wrap-distance-bottom:0pt;margin-top:0.05pt;mso-position-vertical-relative:page;margin-left:71.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1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4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4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LATGALES NODAĻ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lv-LV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lv-LV"/>
                              </w:rPr>
                              <w:t>Saules iela 5, Daugavpils, LV-5401, tālr. 65422236, e-pasts latgale@vmnvd.gov.lv, www.vmnvd.gov.l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AU" w:eastAsia="lv-LV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AU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4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jc w:val="center"/>
        <w:rPr>
          <w:b/>
          <w:b/>
          <w:smallCaps/>
          <w:color w:val="000000"/>
          <w:sz w:val="32"/>
          <w:szCs w:val="32"/>
          <w:lang w:val="lv-LV"/>
        </w:rPr>
      </w:pPr>
      <w:r>
        <w:rPr>
          <w:b/>
          <w:smallCaps/>
          <w:color w:val="000000"/>
          <w:sz w:val="32"/>
          <w:szCs w:val="32"/>
          <w:lang w:val="lv-LV"/>
        </w:rPr>
        <w:t>Zobārstniecības iestāde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2268"/>
        <w:gridCol w:w="5244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edicīnas iestā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kalpoju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dr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elefons</w:t>
            </w:r>
          </w:p>
        </w:tc>
      </w:tr>
      <w:tr>
        <w:trPr>
          <w:trHeight w:val="1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Daugavpils zobārstniecības poliklīnik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Protezēša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Ortodontiskā ārst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Lāčplēša 12, Daugavpils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65425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GRĪVAS POLIKLĪNIK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Lielā iela 42, Daugavpils, LV-5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654228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DIADENT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Rīgas 51, Daugavpils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23070979, 2776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DENTELL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Smilšu iela 96a, Daugavpils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20037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Grunšteine  Gaļi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Lielā 43, Kalupe, Kalupes pagasts, Augšdaugavas novads, LV-5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450703, 26137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Latarceva  Irē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 xml:space="preserve">Šosejas iela 3, Špoģi, Višķu pagasts, Augšadaugavas novads., LV-548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590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Krāslavas slimnīc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lv-LV"/>
              </w:rPr>
              <w:t>Protez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Rīgas iela 159,  Krāslava, Krāslavas novads, LV-5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681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SALVE D, Krāslavas pilsētas S.Gorenko individuālais komerciālais uzņēm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Brīvības 17-1, Krāslava, Krāslavas novads, LV-5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346188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 xml:space="preserve">65623320, 5652495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 xml:space="preserve">Krāslavas novada Veselības un sociālo pakalpojumu centrs „Dagda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Brīvības iela 29, Dagda, Krāslavas novads,  LV-5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653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Maceviča Ilo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 xml:space="preserve">Alejas 21-2, Dagda, Krāslavas novads, LV-567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1854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RĒZEKNES SLIMNĪC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Ortodontiskā ārst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18.novembra 41, Rēzekne,  LV-4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8805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AM Dental Studio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Atbrīvošanas aleja 71-4A, Rēzekne, LV-4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80027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Medical plu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Atbrīvošanas aleja 122, Rēzekne, LV-4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4605337, 22075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Zūb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Protez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Rīgas iela 1b, Rēzekne, LV-4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00338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Oļševska Ināra – ģimenes ārsta un zob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Ambulance, Rogovka, Nautrēnu pagasts, Rēzeknes novads, LV-4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1839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Kārsavas slimnīc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 xml:space="preserve">Vienības 52, Kārsava, Ludzas novads,  LV-57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7070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DENTAL PLUS, Sabiedrība ar ierobežotu atbildī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Vienības 51-2, Kārsava, Ludzas novads, LV-5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80055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Zilupes veselības un sociālās aprūpes centr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Skolas 1, Zilupe, Ludzas, novads LV- 5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4846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Daudiša Vit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lv-LV"/>
              </w:rPr>
              <w:t>Protez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18.novembra 17, Ludza, Ludzas novads, LV-5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832760, 65707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Dembovska Vēsm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Blaumaņa 4A, Ludza, Ludzas novads, LV-5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8684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Ludzas medicīnas centr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18.Novembra 17, Ludza, Ludzas nov., LV-5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425993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Griščenko Svetla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Protez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Loka iela 13, c.Felicianova, Ciblas pagasts, Ludzas novads, LV-5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4737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Kustrova Olg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18.novembra 17, Ludza, Ludzas novads, LV-5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883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LĀZER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Raiņa bulvāris 7, Preiļi, Preiļu novads, LV-5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324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Kozuļ-Kaža An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Raiņa bulvāris 13,  Preiļi, Preiļu novads, LV-5301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321787, 29169558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Lipska Natālij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Raiņa bulvāris 13,  Preiļi, Preiļu novads, LV-5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4155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SOME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Rīgas 113/117, Līvāni, Līvānu novads, LV-5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5629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Valaine Maij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Zaļā 44, Līvāni,  Līvānu novads, LV-5316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653817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Medicīnas centrs 36,6, Sabiedrība ar ierobežotu atbildī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Atbrīvošanas aleja 98, Rēzekne, LV-4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22366366</w:t>
            </w:r>
          </w:p>
        </w:tc>
      </w:tr>
    </w:tbl>
    <w:p>
      <w:pPr>
        <w:pStyle w:val="Normal"/>
        <w:spacing w:lineRule="auto" w:line="360"/>
        <w:rPr>
          <w:kern w:val="2"/>
          <w:lang w:val="lv-LV"/>
        </w:rPr>
      </w:pPr>
      <w:r>
        <w:rPr>
          <w:kern w:val="2"/>
          <w:lang w:val="lv-LV"/>
        </w:rPr>
      </w:r>
    </w:p>
    <w:p>
      <w:pPr>
        <w:pStyle w:val="Normal"/>
        <w:spacing w:lineRule="auto" w:line="360"/>
        <w:rPr/>
      </w:pPr>
      <w:r>
        <w:rPr>
          <w:kern w:val="2"/>
          <w:lang w:val="lv-LV"/>
        </w:rPr>
        <w:t>Dati atjaunoti  24.11.2022.</w:t>
      </w:r>
    </w:p>
    <w:sectPr>
      <w:footerReference w:type="default" r:id="rId4"/>
      <w:footerReference w:type="first" r:id="rId5"/>
      <w:type w:val="nextPage"/>
      <w:pgSz w:orient="landscape" w:w="16838" w:h="11906"/>
      <w:pgMar w:left="426" w:right="5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Cs w:val="20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4:00Z</dcterms:created>
  <dc:creator>user</dc:creator>
  <dc:description/>
  <cp:keywords/>
  <dc:language>en-US</dc:language>
  <cp:lastModifiedBy>Nataļja Filatova</cp:lastModifiedBy>
  <cp:lastPrinted>2013-04-10T08:51:00Z</cp:lastPrinted>
  <dcterms:modified xsi:type="dcterms:W3CDTF">2022-11-24T14:08:00Z</dcterms:modified>
  <cp:revision>25</cp:revision>
  <dc:subject/>
  <dc:title>VOAVA "DIENVIDLATGALES NODAĻA" Saules 5, Daugavpils, LV-5401, tālr</dc:title>
</cp:coreProperties>
</file>