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adības informācijas sistēmas Gada kvalitātes rezultātu apskates instrukcija ģimenes ārstiem</w:t>
      </w:r>
    </w:p>
    <w:p>
      <w:pPr>
        <w:pStyle w:val="Normal"/>
        <w:numPr>
          <w:ilvl w:val="0"/>
          <w:numId w:val="3"/>
        </w:numPr>
        <w:rPr/>
      </w:pPr>
      <w:r>
        <w:rPr/>
        <w:t>Pēc paroles ievadīšanas Vadības informācijas sistēmā jāatver sadaļa Norēķini-&gt;APANS-&gt;</w:t>
      </w:r>
      <w:r>
        <w:rPr>
          <w:b/>
        </w:rPr>
        <w:t>Kapitācijas naudas aprēķin</w:t>
      </w: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455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Lai atrastu informāciju par Gada kvalitātes rezultātiem, ir divas iespējas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2.1. Var izvēlēties sadaļu </w:t>
      </w:r>
      <w:r>
        <w:rPr>
          <w:b/>
        </w:rPr>
        <w:t>Kapitācijas aprēķ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2655" cy="237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.2. Atveras atlases logs, kurā ievada periodu (pēdējais mēnesis līdz kuram Gada kvalitāte ir aprēķināta). Piemēram, lai iegūtu 2018.gada kvalitātes rezultātus, ievadāmais periods ir 01.12.2018. Veicot atlasi par 2019.gada I ceturkšņa kvalitātes rezultātiem, ievadāmais periods ir 01.03.2019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305" cy="343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2.3 Atveras logs Kapitācijas aprēķini, nospiež pogu </w:t>
      </w:r>
      <w:r>
        <w:rPr>
          <w:b/>
          <w:i/>
          <w:lang w:val="en-US" w:eastAsia="en-US"/>
        </w:rPr>
        <w:t>„Gada rezultāti”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142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Otrs ceļš, lai iegūtu Gada kvalitātes rezultātus ir </w:t>
      </w:r>
      <w:r>
        <w:rPr>
          <w:b/>
          <w:lang w:val="en-US" w:eastAsia="en-US"/>
        </w:rPr>
        <w:t>Kapitācijas aprēķinu rezultāti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1852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tveras atlases logs, kurā ievada periodu (pēdējais mēnesis līdz kuram Gada kvalitāte ir aprēķināta). Piemēram, lai iegūtu 2018.gada kvalitātes rezultātus, ievadāmais periods ir 01.12.2018. Veicot atlasi par 2019.gada I ceturkšņa kvalitātes rezultātiem, ievadāmais periods ir 01.03.2019.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2385" cy="3029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/>
      </w:pPr>
      <w:r>
        <w:rPr/>
        <w:t xml:space="preserve">Atveras Kapitācijas aprēķinu rezultāti par atlases logā ievadīto periodu, nospiež pogu </w:t>
      </w:r>
      <w:r>
        <w:rPr>
          <w:b/>
          <w:i/>
        </w:rPr>
        <w:t>„Gada rezultāti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061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2610" cy="2928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ēc abiem Gada kvalitātes atlases ceļiem atveras ģimenes ārsta Gada kvalitātes rezultāti pa kritērijiem. Kolonā </w:t>
      </w:r>
      <w:r>
        <w:rPr>
          <w:b/>
        </w:rPr>
        <w:t>„</w:t>
      </w:r>
      <w:r>
        <w:rPr>
          <w:b/>
          <w:i/>
        </w:rPr>
        <w:t>Summ</w:t>
      </w:r>
      <w:r>
        <w:rPr>
          <w:b/>
        </w:rPr>
        <w:t>as”</w:t>
      </w:r>
      <w:r>
        <w:rPr/>
        <w:t xml:space="preserve"> ir parādīta iespējamā summa par katru kritēriju, kolonā </w:t>
      </w:r>
      <w:r>
        <w:rPr>
          <w:b/>
        </w:rPr>
        <w:t>„</w:t>
      </w:r>
      <w:r>
        <w:rPr>
          <w:b/>
          <w:i/>
        </w:rPr>
        <w:t>Ieturējums”</w:t>
      </w:r>
      <w:r>
        <w:rPr/>
        <w:t xml:space="preserve"> ir norādīta summa, par kuru ir samazināta kritērija summa neizpildes dēļ. Kolonā </w:t>
      </w:r>
      <w:r>
        <w:rPr>
          <w:b/>
          <w:i/>
        </w:rPr>
        <w:t>„Aptveres  rādītājs”</w:t>
      </w:r>
      <w:r>
        <w:rPr/>
        <w:t xml:space="preserve"> ir norādīta kritērija izpilde proc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155" cy="4538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 kursoru uziet uz kritēriju, kuru grib apskatīt pa pacientiem, nospiež pogu </w:t>
      </w:r>
      <w:r>
        <w:rPr>
          <w:b/>
          <w:i/>
        </w:rPr>
        <w:t>„Skatīt</w:t>
      </w:r>
      <w:r>
        <w:rPr>
          <w:b/>
        </w:rPr>
        <w:t>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63330" cy="4569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tveras logs, kurā pa pacientiem var redzēt kritērija izpildi. Kolonā </w:t>
      </w:r>
      <w:r>
        <w:rPr>
          <w:b/>
          <w:i/>
        </w:rPr>
        <w:t>„Vērtējams”</w:t>
      </w:r>
      <w:r>
        <w:rPr/>
        <w:t xml:space="preserve"> ir norādīts „1”, ja pacients atbilst kritērija nosacījumiem un ir vērtējams. Kolonā </w:t>
      </w:r>
      <w:r>
        <w:rPr>
          <w:b/>
          <w:i/>
        </w:rPr>
        <w:t>„Atrasts</w:t>
      </w:r>
      <w:r>
        <w:rPr>
          <w:b/>
        </w:rPr>
        <w:t>”</w:t>
      </w:r>
      <w:r>
        <w:rPr/>
        <w:t xml:space="preserve"> norādītais cipars parāda atrasto talonu skaitu, kuri atbilst kritērija vērtēšanas parametriem. Atrasto pozitīvo vienību skaitu iegūst saskaitot pacientus, kuriem kolonā </w:t>
      </w:r>
      <w:r>
        <w:rPr>
          <w:b/>
          <w:i/>
        </w:rPr>
        <w:t xml:space="preserve">„Atrasts” </w:t>
      </w:r>
      <w:r>
        <w:rPr/>
        <w:t xml:space="preserve">cipars ir &gt; 0.  Kolonā </w:t>
      </w:r>
      <w:r>
        <w:rPr>
          <w:i/>
        </w:rPr>
        <w:t>„</w:t>
      </w:r>
      <w:r>
        <w:rPr>
          <w:b/>
          <w:i/>
        </w:rPr>
        <w:t xml:space="preserve">Negatīvs” </w:t>
      </w:r>
      <w:r>
        <w:rPr/>
        <w:t>atzīmēts ar „1”, ja pacientam kritērijs nav izpildī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2695" cy="4420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Kritērijam Glikohemoglobīna mērījumi 2.tipa cukura diabēta slimniekiem kolonā </w:t>
      </w:r>
      <w:r>
        <w:rPr>
          <w:b/>
          <w:i/>
          <w:lang w:val="en-US" w:eastAsia="en-US"/>
        </w:rPr>
        <w:t xml:space="preserve">„Vērtēšanas līmenis” </w:t>
      </w:r>
      <w:r>
        <w:rPr>
          <w:lang w:val="en-US" w:eastAsia="en-US"/>
        </w:rPr>
        <w:t xml:space="preserve">cipars „1” parāda, ka pacients atbilst atlases kritērijiem un tiek vērtēts vai ir noteikts glikohemoglobīns. Kolonā </w:t>
      </w:r>
      <w:r>
        <w:rPr>
          <w:b/>
          <w:i/>
          <w:lang w:val="en-US" w:eastAsia="en-US"/>
        </w:rPr>
        <w:t>„Vērtēšanas līmeni</w:t>
      </w:r>
      <w:r>
        <w:rPr>
          <w:lang w:val="en-US" w:eastAsia="en-US"/>
        </w:rPr>
        <w:t>s</w:t>
      </w:r>
      <w:r>
        <w:rPr>
          <w:b/>
          <w:i/>
          <w:lang w:val="en-US" w:eastAsia="en-US"/>
        </w:rPr>
        <w:t xml:space="preserve">” </w:t>
      </w:r>
      <w:r>
        <w:rPr>
          <w:lang w:val="en-US" w:eastAsia="en-US"/>
        </w:rPr>
        <w:t>cipars „2” nozīmē, ka pacientam ir noteikts glikohemoglobīns un viņam tiks vērtēts nosacījums, vai vismaz viens mērījums ir zemāks par 7.5%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3072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 xml:space="preserve">Rindā </w:t>
      </w:r>
      <w:r>
        <w:rPr>
          <w:b/>
          <w:i/>
          <w:lang w:val="en-US" w:eastAsia="en-US"/>
        </w:rPr>
        <w:t>„Piezīmes”</w:t>
      </w:r>
      <w:r>
        <w:rPr>
          <w:lang w:val="en-US" w:eastAsia="en-US"/>
        </w:rPr>
        <w:t xml:space="preserve"> ir aprakstīti pirmā līmeņa rezultāti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29851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 xml:space="preserve">Kritērijā Manipulāciju daudzveidība, kolonā </w:t>
      </w:r>
      <w:r>
        <w:rPr>
          <w:b/>
          <w:i/>
          <w:lang w:val="en-US" w:eastAsia="en-US"/>
        </w:rPr>
        <w:t xml:space="preserve">„Atrasts” </w:t>
      </w:r>
      <w:r>
        <w:rPr>
          <w:lang w:val="en-US" w:eastAsia="en-US"/>
        </w:rPr>
        <w:t xml:space="preserve"> ir norādīts pacientam veikto unikālo manipulāciju skaits. Kolonā </w:t>
      </w:r>
      <w:r>
        <w:rPr>
          <w:b/>
          <w:i/>
          <w:lang w:val="en-US" w:eastAsia="en-US"/>
        </w:rPr>
        <w:t xml:space="preserve">„Piezīmes” </w:t>
      </w:r>
      <w:r>
        <w:rPr>
          <w:lang w:val="en-US" w:eastAsia="en-US"/>
        </w:rPr>
        <w:t xml:space="preserve">ir norādīti manipulāciju kodi, kuri pacientam ir veikti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9420" cy="2758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 xml:space="preserve">Rindā </w:t>
      </w:r>
      <w:r>
        <w:rPr>
          <w:b/>
          <w:i/>
          <w:lang w:val="en-US" w:eastAsia="en-US"/>
        </w:rPr>
        <w:t>„Piezīmes”</w:t>
      </w:r>
      <w:r>
        <w:rPr>
          <w:lang w:val="en-US" w:eastAsia="en-US"/>
        </w:rPr>
        <w:t xml:space="preserve"> ir norādīti unikālie manipulāciju kodi, kurus ārsts ir izmantojis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279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Lai pacientu rezultāti būtu pārskatāmāki, tos var iekopēt Microsoft excel. Augšējā labajā stūrī nospiež pogu</w:t>
      </w:r>
      <w:r>
        <w:rPr>
          <w:b/>
          <w:i/>
        </w:rPr>
        <w:t xml:space="preserve"> „Drukāt”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7775" cy="45510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Atveras logs, kuru var iekopēt Microsoft Exc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5083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6:00Z</dcterms:created>
  <dc:creator>ilze.liepina</dc:creator>
  <dc:description/>
  <cp:keywords/>
  <dc:language>en-US</dc:language>
  <cp:lastModifiedBy>Ieva Silionova</cp:lastModifiedBy>
  <cp:lastPrinted>2009-10-22T11:41:00Z</cp:lastPrinted>
  <dcterms:modified xsi:type="dcterms:W3CDTF">2019-07-23T12:56:00Z</dcterms:modified>
  <cp:revision>2</cp:revision>
  <dc:subject/>
  <dc:title>Labdien</dc:title>
</cp:coreProperties>
</file>