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GALES  NODAĻ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140</wp:posOffset>
                </wp:positionV>
                <wp:extent cx="9222105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5725" cy="1016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5" r="-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572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332.5pt;mso-wrap-distance-left:9pt;mso-wrap-distance-right:9pt;mso-wrap-distance-top:0pt;mso-wrap-distance-bottom:0pt;margin-top:28.2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4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5725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58140</wp:posOffset>
                </wp:positionV>
                <wp:extent cx="9084945" cy="1598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94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AU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AU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ēsu iela 31, k-3, 6. ieeja, Rīga, LV-1012, tālr. 67043700, fakss 67043701, e-pasts nvd@vmnvd.gov.lv, www.vmnvd.gov.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30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5.35pt;height:125.85pt;mso-wrap-distance-left:9pt;mso-wrap-distance-right:9pt;mso-wrap-distance-top:0pt;mso-wrap-distance-bottom:0pt;margin-top:28.2pt;mso-position-vertical-relative:page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4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AU" w:eastAsia="lv-LV"/>
                              </w:rPr>
                            </w:pPr>
                            <w:r>
                              <w:rPr>
                                <w:rFonts w:eastAsia="Calibri"/>
                                <w:lang w:val="en-AU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3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ēsu iela 31, k-3, 6. ieeja, Rīga, LV-1012, tālr. 67043700, fakss 67043701, e-pasts nvd@vmnvd.gov.lv, www.vmnvd.gov.lv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30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 </w:t>
      </w:r>
    </w:p>
    <w:p>
      <w:pPr>
        <w:pStyle w:val="Heading2"/>
        <w:spacing w:lineRule="auto" w:line="360"/>
        <w:jc w:val="center"/>
        <w:rPr/>
      </w:pPr>
      <w:r>
        <w:rPr/>
        <w:t>Zobārstniecības iestād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268"/>
        <w:gridCol w:w="524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edicīnas iest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efons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augavpils zobārstniecīb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Lāčplēša 12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5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GRĪV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Lielā iela 42, Daugavpils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284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IADENT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51-4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30709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lang w:eastAsia="lv-LV"/>
              </w:rPr>
              <w:t>Jātnieku 78, Daugavpils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lang w:eastAsia="lv-LV"/>
              </w:rPr>
              <w:t>27468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Grunšteine  Gaļi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ielā 43, Kalupe, Kalupes pagasts, Daugavpils novads, LV-5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450703, 26137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atarceva  Irē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 xml:space="preserve">Šosejas iela 3, Špoģi, Višķu pagasts, Daugavpils novads., LV-54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590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milgina Olg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Raiņa 35,  Ilūkste, Ilūkstes novads, LV-54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565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rāsl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iela 159, 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8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ALVE D, Krāslavas pilsētas S.Gorenko individuālais komerciālais uzņ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rīvības 17-1,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34618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23320, 56524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 xml:space="preserve">Veselības un sociālo pakalpojumu centrs „Dagda” Dagdas novada 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rīvības iela 29, Dagda, Dagdas novads,  LV-5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53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aceviča Ilo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 xml:space="preserve">Alejas 21-2, Dagda, Dagdas novads, LV-56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5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RĒZEKNE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41, Rēzekne, 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880505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al plu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122, Rēzekne, LV-46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4605337, 22075071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7400011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57a, Viļāni, Viļānu novads, LV-46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Oļševska Ināra – ģimenes ārsta un zob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mbulance, Rogovka, Nautrēnu pagasts, Rēzeknes novads, LV-4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3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ārs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 xml:space="preserve">Vienības 52, Kārsava, Kārsavas novads,  LV-57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707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AL PLUS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Vienības 51-2, Kārsava, Kārsavas novads, LV-5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5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Zilupes veselības un sociālās aprūpe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kolas 1, Zilupe, Zilupes, novads LV- 5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84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audiša Vit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32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mbovska Vēsm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laumaņa 4A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189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udzas medicīna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.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707093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Griščenko Svetla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oka iela 13, c.Felicianova, Ciblas pagasts, Ciblas novads, LV-5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473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ustrova Olg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83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LĀZE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aiņa bulvāris 7,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4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ozuļ-Kaža An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1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ipska Natāl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15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OM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113/117, Līvāni, Līvānu novads, LV-5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5629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Valaine Ma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aļā 44, Līvāni,  Līvānu novads, LV-531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65381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īnas centrs 36,6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tbrīvošanas aleja 98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3663663</w:t>
            </w:r>
          </w:p>
        </w:tc>
      </w:tr>
    </w:tbl>
    <w:p>
      <w:pPr>
        <w:pStyle w:val="Normal"/>
        <w:spacing w:lineRule="auto" w:line="360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spacing w:lineRule="auto" w:line="360"/>
        <w:rPr/>
      </w:pPr>
      <w:r>
        <w:rPr>
          <w:kern w:val="2"/>
          <w:lang w:val="lv-LV"/>
        </w:rPr>
        <w:t>Dati atjaunoti  18.05.2020.</w:t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5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4:00Z</dcterms:created>
  <dc:creator>user</dc:creator>
  <dc:description/>
  <cp:keywords/>
  <dc:language>en-US</dc:language>
  <cp:lastModifiedBy>Nataļja Filatova</cp:lastModifiedBy>
  <cp:lastPrinted>2013-04-10T08:51:00Z</cp:lastPrinted>
  <dcterms:modified xsi:type="dcterms:W3CDTF">2020-05-18T06:52:00Z</dcterms:modified>
  <cp:revision>17</cp:revision>
  <dc:subject/>
  <dc:title>VOAVA "DIENVIDLATGALES NODAĻA" Saules 5, Daugavpils, LV-5401, tālr</dc:title>
</cp:coreProperties>
</file>