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39"/>
        <w:gridCol w:w="1276"/>
        <w:gridCol w:w="1199"/>
        <w:gridCol w:w="2061"/>
        <w:gridCol w:w="1701"/>
        <w:gridCol w:w="2693"/>
      </w:tblGrid>
      <w:tr>
        <w:trPr>
          <w:trHeight w:val="300" w:hRule="atLeast"/>
        </w:trPr>
        <w:tc>
          <w:tcPr>
            <w:tcW w:w="1248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eastAsia="lv-LV"/>
              </w:rPr>
              <w:t xml:space="preserve">Ārstniecības iestāžu saraksts, kurās veic BCG vakcināciju zīdaiņie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eastAsia="lv-LV"/>
              </w:rPr>
              <w:t>kuri nav vakcinēti pret tuberkulozi dzemdību nodaļā</w:t>
            </w:r>
          </w:p>
        </w:tc>
      </w:tr>
      <w:tr>
        <w:trPr>
          <w:trHeight w:val="255" w:hRule="atLeast"/>
        </w:trPr>
        <w:tc>
          <w:tcPr>
            <w:tcW w:w="124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lv-LV"/>
              </w:rPr>
            </w:r>
          </w:p>
        </w:tc>
      </w:tr>
      <w:tr>
        <w:trPr>
          <w:trHeight w:val="53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  <w:t>Pilsēta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  <w:t>Ārstniecības iestādes nosaukum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lv-LV"/>
              </w:rPr>
              <w:t>Vakcinācijas vieta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  <w:t>Adres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  <w:t>Tālrunis uzziņā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  <w:t>un pierakstam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  <w:t>Darba laiks</w:t>
            </w:r>
          </w:p>
        </w:tc>
      </w:tr>
      <w:tr>
        <w:trPr>
          <w:trHeight w:val="7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lv-LV"/>
              </w:rPr>
              <w:t>Dzemdību nodaļa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lv-LV"/>
              </w:rPr>
              <w:t>Ambulatorā nodaļa vai Vakcinācijas kabin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lv-LV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lv-LV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lv-LV"/>
              </w:rPr>
              <w:t>Rīga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Rīgas dzemdību na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Miera iela 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670113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9.00-12.00 (katru dienu iepriekš pierakstoties)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lv-LV"/>
              </w:rPr>
              <w:t>Rīga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Rīgas veselības centra filiāle "Imanta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Imantas 8. līnija 1 k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260056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Vienu reizi mēnesī, pēdējā mēneša piektdienā 10.00 – 11.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lv-LV"/>
              </w:rPr>
              <w:t xml:space="preserve">Sigulda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Siguldas slimnī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Lakstīgas iela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676736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Pēc iepriekšēja pieraksta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lv-LV"/>
              </w:rPr>
              <w:t>Jēkabpil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lv-LV"/>
              </w:rPr>
              <w:t>Jēkabpils reģionālā slimnī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lv-LV"/>
              </w:rPr>
              <w:t>A.Pormaļa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lv-LV"/>
              </w:rPr>
              <w:t>652378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lv-LV"/>
              </w:rPr>
              <w:t xml:space="preserve">Darba dienās 10.00-11.00   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lv-LV"/>
              </w:rPr>
              <w:t>Dobel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lv-LV"/>
              </w:rPr>
              <w:t>Dobeles un apkārtnes slimnī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lv-LV"/>
              </w:rPr>
              <w:t>Ādama iel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lv-LV"/>
              </w:rPr>
              <w:t>63722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 xml:space="preserve">Pēc iepriekšēja pierak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darba dienās no 11.00-13.00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lv-LV"/>
              </w:rPr>
              <w:t>Jelgav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Jelgavas pilsētas slimnī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Brīvības bulvāris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63028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Darba dienās 8.00-18.00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lv-LV"/>
              </w:rPr>
              <w:t>Ogr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Ogres rajona slimnī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Slimnīcas iel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27089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Darba dienās10.00-14.00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lv-LV"/>
              </w:rPr>
              <w:t>Balv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Balvu un Gulbenes slimnīcu apvienī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Vidzemes iel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64507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00.00-24.00</w:t>
            </w:r>
          </w:p>
        </w:tc>
      </w:tr>
      <w:tr>
        <w:trPr>
          <w:trHeight w:val="5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lv-LV"/>
              </w:rPr>
              <w:t>Mado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Madonas slimnī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Rūpniecības iela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64807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Darba dienās 9.00-14.00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lv-LV"/>
              </w:rPr>
              <w:t>Valmier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Vidzemes slimnī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Jumaras iela 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lv-LV"/>
              </w:rPr>
              <w:t>642025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lv-LV"/>
              </w:rPr>
              <w:t>Darba dienās 08.00-15.00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lv-LV"/>
              </w:rPr>
              <w:t>Kuldīg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Kuldīgas slimnī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Aizputes iela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63374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Darba dienās 13.00-17.00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lv-LV"/>
              </w:rPr>
              <w:t>Liepāj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Liepājas reģionālā slimnī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Slimnīcas iel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26653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Pirmdienās, trešdienās un piektdienās 9.00-12.00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lv-LV"/>
              </w:rPr>
              <w:t>Ventspil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Ziemeļkurzemes reģionālā slimnī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Inženieru iel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63624404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Darba dienās 8.00-13.00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lv-LV"/>
              </w:rPr>
              <w:t>Daugavpil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Daugavpils bērnu veselības cent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18.Novembra iela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 xml:space="preserve">65457703 </w:t>
              <w:br/>
              <w:t>Vakcinācijas kabin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Darba dienās 8.30-17.00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lv-LV"/>
              </w:rPr>
              <w:t>Rēzek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Rēzeknes slimnī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highlight w:val="yellow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highlight w:val="yellow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highlight w:val="yellow"/>
                <w:lang w:eastAsia="lv-LV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18.Novembra iela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64603355</w:t>
              <w:br/>
              <w:t>Dzemdību noda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 xml:space="preserve">Vizītes laiks jāpiesa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 xml:space="preserve">zvanot no 8.00 līdz 16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(darba dienā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lv-LV"/>
              </w:rPr>
              <w:t>Preiļ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Preiļu slimnī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highlight w:val="yellow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highlight w:val="yellow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lv-LV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Raiņa bulvāris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65307750</w:t>
              <w:br/>
              <w:t>Reģistratū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lv-LV"/>
              </w:rPr>
              <w:t>Vizītes laiks jāpiesaka sazinoties ar galveno ārsti Viktoriju Šmuksti ( T. 28234495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1:00Z</dcterms:created>
  <dc:creator>Evija Štālberga</dc:creator>
  <dc:description/>
  <cp:keywords/>
  <dc:language>en-US</dc:language>
  <cp:lastModifiedBy>Nellija Nikiforova</cp:lastModifiedBy>
  <cp:lastPrinted>2015-06-04T12:37:00Z</cp:lastPrinted>
  <dcterms:modified xsi:type="dcterms:W3CDTF">2019-07-12T11:29:00Z</dcterms:modified>
  <cp:revision>10</cp:revision>
  <dc:subject/>
  <dc:title/>
</cp:coreProperties>
</file>